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b/>
                <w:bCs/>
                <w:sz w:val="22"/>
                <w:szCs w:val="22"/>
              </w:rPr>
              <w:t xml:space="preserve">Konu: </w:t>
            </w:r>
            <w:r>
              <w:rPr>
                <w:bCs/>
                <w:sz w:val="22"/>
                <w:szCs w:val="22"/>
              </w:rPr>
              <w:t>Kavşak İsimlendirme (Şehit Sağlık Astsubay Astçavuş Mehmet Muhammet AKAY)</w:t>
            </w:r>
          </w:p>
          <w:p>
            <w:pPr>
              <w:pStyle w:val="Normal"/>
              <w:jc w:val="both"/>
              <w:rPr>
                <w:sz w:val="22"/>
                <w:szCs w:val="22"/>
              </w:rPr>
            </w:pPr>
            <w:r>
              <w:rPr>
                <w:sz w:val="2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6/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w:t>
            </w:r>
            <w:r>
              <w:rPr>
                <w:b w:val="false"/>
                <w:bCs w:val="false"/>
                <w:sz w:val="22"/>
                <w:szCs w:val="22"/>
              </w:rPr>
              <w:t>kabulü</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29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8/06/2022 Çarşamba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4/06/2022 tarihli ve E-45524029-105.04-33059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rPr>
        <w:t xml:space="preserve">Osman AKAY’ın 19.10.2020 tarihli dilekçesinde; Şehit Sağlık Astsubay Astçavuş Mehmet Muhammet AKAY’ın adının yaşatılması için Mimar Sinan Bulvarı ile Şehir Hastanesi kavşağındaki göbeğe şehidimizin adının verilmesi talep edilmiştir. </w:t>
      </w:r>
    </w:p>
    <w:p>
      <w:pPr>
        <w:pStyle w:val="Normal"/>
        <w:ind w:firstLine="708"/>
        <w:jc w:val="both"/>
        <w:rPr>
          <w:b/>
          <w:b/>
          <w:bCs/>
          <w:sz w:val="24"/>
        </w:rPr>
      </w:pPr>
      <w:r>
        <w:rPr>
          <w:bCs/>
          <w:sz w:val="24"/>
        </w:rPr>
        <w:t xml:space="preserve">Şehitlerimizin isimlerinin yaşatılması ve vatan sevgisi bilincinin güçlendirilmesi amacıyla yol, meydan, sokak, kavşak ve üst geçitlere şehitlerimizin isimlerinin verilmesi yönündeki talep, “Şehitlerimizin İsimleri ve Yakınlarına Yapılacak Yardımlar” konulu 2016/29 Sayılı Başbakanlık Genelgesi gereğince Aile ve Sosyal Politikalar Bakanlığı’na bildirilmiş olup, Bakanlık tarafından uygun görülen Şehit Sağlık Astsubay Astçavuş Mehmet Muhammet AKAY’ın isminin Toroslar İlçesi, Korukent Mahallesi, Yavuz Sultan Selim Bulvarı ile 96013 Sokak kesişimindeki kavşağa verilebilmesi ile ilgili teklifin </w:t>
      </w:r>
      <w:r>
        <w:rPr>
          <w:b/>
          <w:bCs/>
          <w:sz w:val="24"/>
        </w:rPr>
        <w:t xml:space="preserve">kabulün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6-09T07:56:00Z</dcterms:modified>
  <cp:revision>9</cp:revision>
  <dc:subject/>
  <dc:title/>
</cp:coreProperties>
</file>